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PER DARE TESTIMONIANZA ALLA VERITÀ</w:t>
      </w:r>
    </w:p>
    <w:p>
      <w:pPr>
        <w:pStyle w:val="Normal"/>
        <w:spacing w:before="0" w:after="120"/>
        <w:jc w:val="center"/>
        <w:rPr>
          <w:rFonts w:ascii="Arial" w:hAnsi="Arial" w:cs="Arial"/>
          <w:sz w:val="22"/>
        </w:rPr>
      </w:pPr>
      <w:r>
        <w:rPr>
          <w:rFonts w:cs="Arial" w:ascii="Arial" w:hAnsi="Arial"/>
          <w:b/>
          <w:sz w:val="28"/>
          <w:szCs w:val="24"/>
        </w:rPr>
        <w:t>Nostro Signore Gesù Cristo, Re dell’universo – B</w:t>
      </w:r>
    </w:p>
    <w:p>
      <w:pPr>
        <w:pStyle w:val="Normal"/>
        <w:spacing w:before="0" w:after="120"/>
        <w:jc w:val="both"/>
        <w:rPr>
          <w:rFonts w:ascii="Arial" w:hAnsi="Arial" w:cs="Arial"/>
        </w:rPr>
      </w:pPr>
      <w:r>
        <w:rPr>
          <w:rFonts w:cs="Arial" w:ascii="Arial" w:hAnsi="Arial"/>
        </w:rPr>
        <w:t xml:space="preserve">La verità dell’uomo mai se la può dare l’uomo. Neanche Dio si può dare la sua verità, perché neanche Lui si può fare. Dio non si fa la sua verità. Lui è la verità eterna ed è anche il Creatore e il Signore di ogni verità da Lui creata e fatta per mezzo della sua parola onnipotente. Poiché tutto ciò che esiste è da Lui fatto, niente di ciò che esiste si può dare la sua verità. La Chiesa non si può dare la sua verità. Essa esiste da Dio per sempre. I ministri ordinati non possono darsi la loro verità. Sono dalla volontà del Padre Celeste. Neanche i profeti, i maestri, i dottori, i teologi, gli evangelisti, e quanti sono stati consegnati dal Signore ad un ministero ordinato e non, possono farsi la loro verità. Così anche i fedeli laici, associati e non, possono farsi la loro verità. Ogni membro del corpo di Cristo esiste in  Cristo, per Cristo, con Cristo, da Cristo. </w:t>
      </w:r>
    </w:p>
    <w:p>
      <w:pPr>
        <w:pStyle w:val="Normal"/>
        <w:spacing w:before="0" w:after="120"/>
        <w:jc w:val="both"/>
        <w:rPr>
          <w:rFonts w:ascii="Arial" w:hAnsi="Arial" w:cs="Arial"/>
        </w:rPr>
      </w:pPr>
      <w:r>
        <w:rPr>
          <w:rFonts w:cs="Arial" w:ascii="Arial" w:hAnsi="Arial"/>
        </w:rPr>
        <w:t xml:space="preserve">Neanche il papa può farsi la sua verità. Anche Lui è da Cristo, con Cristo, da Cristo, per Cristo. La sua verità sempre deve attingerla nel cuore di Cristo. Altro principio soprannaturale in ordine alla verità esige che neanche la comprensione della propria verità nell’oggi storico, temporale, nel quale uno vive, può darsela da sé. Chi deve interpretare, aggiornare, illuminare la verità inerente ad ogni membro del corpo di Cristo è lo Spirito Santo. Solo Lui e nessun altro è l’interprete, il garante, colui che dona quotidianamente la verità ad ogni persona esistente nel corpo di Gesù Signore che è la Chiesa. La Chiesa è da Cristo e dallo Spirito Santo, è dalla volontà del Padre, rivelata da Cristo Signore, affidata allo Spirito Santo perché ogni giorno la doni integra e pura, ad ogni membro del corpo di Cristo che è la sua Chiesa. </w:t>
      </w:r>
    </w:p>
    <w:p>
      <w:pPr>
        <w:pStyle w:val="Normal"/>
        <w:spacing w:before="0" w:after="120"/>
        <w:jc w:val="both"/>
        <w:rPr>
          <w:rFonts w:ascii="Arial" w:hAnsi="Arial" w:cs="Arial"/>
        </w:rPr>
      </w:pPr>
      <w:r>
        <w:rPr>
          <w:rFonts w:cs="Arial" w:ascii="Arial" w:hAnsi="Arial"/>
        </w:rPr>
        <w:t>Gesù, il Figlio Unigenito di Dio, è sempre dal Padre, nel Padre, per il Padre. È nel seno del Padre prima dell’Incarnazione, è nel seno del Padre dopo l’incarnazione. Lui è sempre è solo dalla volontà del Padre, che attimo per attimo a Lui viene comunicata dallo Spirito Santo. Lui non nasce a Betlemme perché Maria e Giuseppe si trovano in quel luogo. Essi si trovano in quel luogo, e perché si trovassero in quel luogo si mette in movimento anche l’Imperatore di Roma, perché Betlemme è il luogo secondo le antiche profezie della sua nascita. Non si trova a Nazaret o a Cafarnao per scelta della sua volontà, ma perché mosso dallo Spirito Santo, da Lui afferrato e condotto. Non dice questa o quell’altra parola per mozione della sua saggezza o intelligenza, o perché suggerita da uno stuolo di preparatori dei suoi discorsi. La dice perché messa sulle sue labbra dallo Spirito Santo. Questa è la verità di Gesù Signore.</w:t>
      </w:r>
    </w:p>
    <w:p>
      <w:pPr>
        <w:pStyle w:val="Normal"/>
        <w:spacing w:before="0" w:after="120"/>
        <w:jc w:val="both"/>
        <w:rPr>
          <w:rFonts w:ascii="Arial" w:hAnsi="Arial" w:cs="Arial"/>
          <w:i/>
          <w:i/>
        </w:rPr>
      </w:pPr>
      <w:r>
        <w:rPr>
          <w:rFonts w:cs="Arial" w:ascii="Arial" w:hAnsi="Arial"/>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before="0" w:after="120"/>
        <w:jc w:val="both"/>
        <w:rPr>
          <w:rFonts w:ascii="Arial" w:hAnsi="Arial" w:cs="Arial"/>
        </w:rPr>
      </w:pPr>
      <w:r>
        <w:rPr>
          <w:rFonts w:cs="Arial" w:ascii="Arial" w:hAnsi="Arial"/>
        </w:rPr>
        <w:t>Perché Gesù si trova dinanzi a Pilato? Forse per aver commesso un quale delitto contro l’Impero o contro il popolo dei Giudei? Si trova dinanzi al Procuratore di Roma perché ha reso testimonianza alla verità. Ha detto al sommo sacerdote e al sinedrio chi Lui è: il Messia del Signore, il Figlio dell’uomo che verrà sulle nubi del cielo, il Re dal regno eterno, annunziato dal Signore stesso e sempre confermato anche nei dettagli dai profeti. Il Padre questo ha fatto di Lui e questo Lui testimonia. Questa la sua verità e a questa verità Lui rende testimonianza. Lui dice al sommo sacerdote e al sinedrio che non può essere da loro, perché Lui può essere solo dal Padre. Essi, tutti, si sono fatti da se stessi, si sono fatti la loro verità, contro lo stesso Dio e tutte le Scritture. Lui questo mai lo potrà fare, perché Lui è nel Padre, dal Padre, con il Padre, per il Padre. Lui è sempre, nel tempo e nell’eternità, dalla volontà del Padre.</w:t>
      </w:r>
    </w:p>
    <w:p>
      <w:pPr>
        <w:pStyle w:val="Normal"/>
        <w:spacing w:before="0" w:after="120"/>
        <w:jc w:val="both"/>
        <w:rPr>
          <w:rFonts w:ascii="Arial" w:hAnsi="Arial" w:cs="Arial"/>
        </w:rPr>
      </w:pPr>
      <w:r>
        <w:rPr>
          <w:rFonts w:cs="Arial" w:ascii="Arial" w:hAnsi="Arial"/>
        </w:rPr>
        <w:t>Questa è la primaria, fondamentale, essenziale, indiscutibile verità dell’uomo: lui è da Dio. Non può essere da se stesso. Dinanzi a Gesù tutti sono da se stessi: Pilato, il sommo sacerdote, il sinedrio, la folla, Erode, Barabba. Popolo dei Giudei e Popolo dei Romani sono da se stessi. Al tempo di Gesù non vi era un solo uomo – tranne la Madre del Signore – che fosse solo e tutto dal Signore. Anche quanti si erano convertiti a Cristo e al suo Vangelo, sono ancora da se stessi, o in parte o in tutto. Gesù è venuto per dire ad ogni uomo che lui è dal Padre. Non solo lo ha detto, lo ha anche mostrato concretamente in ogni istante della sua vita come si deve essere dal Padre. Satana non lo tentava forse perché Lui fosse da se stesso e non dal Padre? Cosa è allora la verità? La verità è Dio fonte, principio, origine, datore e creatore di ogni verità. Gesù è venuto per abolire, cancellare l’antica e sempre nuova falsità che vuole l’uomo da se stesso e non più da Dio. La Chiesa per questo è stata mandata nel mondo: per dire ad ogni uomo, ricco o povero, sano o ammalato, libero o schiavo, che lui è da Dio, solo da Lui.</w:t>
      </w:r>
    </w:p>
    <w:p>
      <w:pPr>
        <w:pStyle w:val="Normal"/>
        <w:spacing w:before="0" w:after="120"/>
        <w:jc w:val="both"/>
        <w:rPr>
          <w:rFonts w:ascii="Arial" w:hAnsi="Arial" w:cs="Arial"/>
        </w:rPr>
      </w:pPr>
      <w:r>
        <w:rPr>
          <w:rFonts w:cs="Arial" w:ascii="Arial" w:hAnsi="Arial"/>
        </w:rPr>
        <w:t>Vergine Maria, Madre della Redenzione, Angeli, Santi, fateci veri testimoni della verità.</w:t>
      </w:r>
    </w:p>
    <w:p>
      <w:pPr>
        <w:pStyle w:val="Normal"/>
        <w:jc w:val="right"/>
        <w:rPr/>
      </w:pPr>
      <w:r>
        <w:rPr>
          <w:rFonts w:cs="Arial" w:ascii="Arial" w:hAnsi="Arial"/>
          <w:b/>
          <w:i/>
        </w:rPr>
        <w:t>22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00:00Z</dcterms:created>
  <dc:creator>pc</dc:creator>
  <dc:description/>
  <dc:language>en-US</dc:language>
  <cp:lastModifiedBy>C</cp:lastModifiedBy>
  <cp:lastPrinted>2010-11-10T18:24:00Z</cp:lastPrinted>
  <dcterms:modified xsi:type="dcterms:W3CDTF">2015-11-12T14:00:00Z</dcterms:modified>
  <cp:revision>2</cp:revision>
  <dc:subject/>
  <dc:title>055SABATO 30</dc:title>
</cp:coreProperties>
</file>